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GIA HẠN THỜI HẠN ĐĂNG KÝ XE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Cảnh sát giao thông, Bộ Công 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/tổ chức trúng đấu giá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định danh (Số CCCD/mã số thuế)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…./…../…… Nơi cấp: 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ư trú/Trụ sở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trúng đấu giá biển số xe:…………………………………… ngày …../……/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ển số trên có thời hạn đăng ký xe đến ngày …../….../……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Người đại diện theo pháp luậ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:…………………………………… Ngày cấp: ……../…. /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 …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ục Cảnh sát giao thông gia hạn thời hạn đăng ký biển số xe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Lý d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liệu gửi kèm the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Bản sao công chứng CCCD/Giấy chứng nhận đăng ký kinh doa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Bản sao công chứng CCCD của người đại diện theo pháp luật đối với trường hợp người trúng đấu giá là tổ chứ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Bản chính các giấy tờ chứng minh sự hiện bất khả kháng hoặc trở ngại khách quan theo quy định của Bộ luật Dân sự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trình bày trên là đúng sự thật, nếu sai tôi xin hoàn toà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!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.... tháng ….. năm….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Đối với trường hợp người trúng đấu giá là tổ chứ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gười trúng đấu giá nêu rõ lý do đề nghị gia hạ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ống kê rõ tên các loại giấy tờ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21:00Z</dcterms:created>
  <dc:creator>PC</dc:creator>
  <dc:description/>
  <cp:keywords/>
  <dc:language>en-US</dc:language>
  <cp:lastModifiedBy>PC</cp:lastModifiedBy>
  <dcterms:modified xsi:type="dcterms:W3CDTF">2025-01-04T09:21:00Z</dcterms:modified>
  <cp:revision>2</cp:revision>
  <dc:subject/>
  <dc:title/>
</cp:coreProperties>
</file>